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ython Debugger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bugger in it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run('&lt;a statement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's prompt is '(Pdb) '.  This will stop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n &lt;a statem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a statement terminated with an unhandled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db's post-mortem facility to inspe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&lt;a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ception trace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recognized by the debugger are lis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Most can be abbreviated as indicated; e.g., h(elp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help' can be typed as 'h' or 'help' (but not as 'he' or 'h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'H' or 'Help' or 'HELP').  Optional argument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repeats the previous command literall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, where it lists the next 1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he debugger doesn't recognize are assumed to b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executed in the context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 Python statements can also be prefixed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'!').  This is a powerful way to inspect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; it is even possible to change variables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uch a statement, the exception name is prin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's sta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upports aliases, which can save typing.  And ali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ameters (see the alias help entry) which allows on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daptability to the context und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entered on a single line,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';;'.  No intelligence is applied to separating the comman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split at the first ';;', even if it i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".pdbrc" exists in your home directory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is read in and executed as if it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prompt.  This is particularly useful for aliases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, the one in the home directory is read first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re can be overriden by the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aliases, the debugger is not directly programmable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as a class from which you can derive your ow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ich you can make as fanc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(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print the list of available comman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name as argument, print help about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currently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(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tack trace, with the most recent fram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ow indicates the "current frame"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of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down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 new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up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n old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reak)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name:line number argument, set a break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omitted, use the current file. 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et a break at the first executable li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ithout argument, list all breaks.  Each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a number to which all the othe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argument, if present, is a string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true in order for the breakpoint to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eak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reakpoint, which is removed automatical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rst hit.  The arguments are the same as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ear) [bpnumber [bpnumber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ace separated list of breakpoint numbers, clea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s.  Without argument, clear all breaks (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 breakpoints given as a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numbers.  Disabling a breakpoint mean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rogram to stop execution, but unlike cl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, it remains in the list of breakpoin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-)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breakpoin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bpnumb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ignore count for the given breakpoint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omitted, the ignore count is set to 0. 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ctive when the ignore count is zero.  When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is decremented each time the breakpoin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reakpoint is not disabled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evaluate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pnumb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is an expression which must evaluate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point is honored.  If condition is abs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ndition is removed; i.e., the break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current line, stop at the first possibl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ther in a function that is called or in the curren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next line in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 or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current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(ont(in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, only stop when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(ist) [first [,las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ource code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s, list 11 lines arou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inue the previou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argument, list 11 lines starting at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arguments, list the given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argument is less than the first, it is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argument list of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(one-line) statement in the contex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rame.  The exclamation point can be o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ord of the statement resembles a debugger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o a global variable you must always prefix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global'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 global list_options; list_options = ['-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 typ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name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alias called 'name' that executes 'comman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ust *not* be enclosed in quotes.  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be indicated by %1, %2, and so on, while %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ll the parameters.  If no command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lias for name is shown. If no name is giv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may be nested and can contain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ly typed at the pdb prompt.  Note!  You *can*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db commands with aliases!  Those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n hidden until the alias is removed.  Alia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 applied to the first word of the command lin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 in the line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here are two useful aliases (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.pdbr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(usage "pi classIn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i for k in %1.__dict__.keys(): print "%1.",k,"=",%1.__dict__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s pi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(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from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ing executed is ab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